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/>
                <w:vanish/>
                <w:color w:val="000000"/>
                <w:sz w:val="24"/>
                <w:szCs w:val="24"/>
                <w:lang w:eastAsia="hr-HR"/>
              </w:rPr>
              <w:t>Top of Form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javu na natječaj: </w:t>
            </w:r>
            <w:r>
              <w:rPr>
                <w:b/>
                <w:bCs/>
                <w:color w:val="FF453B"/>
                <w:sz w:val="24"/>
                <w:szCs w:val="24"/>
                <w:lang w:eastAsia="hr-HR"/>
              </w:rPr>
              <w:t>Najbolje regionalne HR prakse</w:t>
            </w:r>
            <w:r>
              <w:rPr>
                <w:color w:val="000000"/>
                <w:sz w:val="20"/>
                <w:szCs w:val="20"/>
                <w:lang w:eastAsia="hr-HR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1175</wp:posOffset>
                      </wp:positionV>
                      <wp:extent cx="5751195" cy="1247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453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 xml:space="preserve">Uz ispunjeni obrazac za prijavu na natječaj moguće je priložiti procedure i obrasce koji su se koristili u svrhu provođenja projekta na način da ih pošaljete na e-mail adresu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/>
                                              <w:color w:val="000000"/>
                                              <w:sz w:val="20"/>
                                              <w:szCs w:val="20"/>
                                              <w:lang w:eastAsia="hr-HR"/>
                                            </w:rPr>
                                            <w:t>hrprakse@hrdays.net</w:t>
                                          </w:r>
                                        </w:hyperlink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 xml:space="preserve">Priloženi obrasci i procedure koja su društva koristile u svrhu provođenja HR projekta Alma Career Croatia d.o.o. koristit će isključivo u svrhu izbora najboljih HR praks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>Zadržavamo pravo kontaktirati predlagatelja projekta u slučaju da su neke informacije nepotpune i/ili nejas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98.2pt;mso-wrap-distance-left:0pt;mso-wrap-distance-right:9pt;mso-wrap-distance-top:0pt;mso-wrap-distance-bottom:0pt;margin-top:4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/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453B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Uz ispunjeni obrazac za prijavu na natječaj moguće je priložiti procedure i obrasce koji su se koristili u svrhu provođenja projekta na način da ih pošaljete na e-mail adresu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0"/>
                                        <w:szCs w:val="20"/>
                                        <w:lang w:eastAsia="hr-HR"/>
                                      </w:rPr>
                                      <w:t>hrprakse@hrdays.ne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Priloženi obrasci i procedure koja su društva koristile u svrhu provođenja HR projekta Alma Career Croatia d.o.o. koristit će isključivo u svrhu izbora najboljih HR praks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Zadržavamo pravo kontaktirati predlagatelja projekta u slučaju da su neke informacije nepotpune i/ili nejas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Podaci o predlagatelju HR projekta:</w:t>
            </w:r>
          </w:p>
          <w:tbl>
            <w:tblPr>
              <w:tblW w:w="54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7"/>
            </w:tblGrid>
            <w:tr>
              <w:trPr/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/>
                    <w:t>1.1. Tvrtka:</w:t>
                  </w:r>
                </w:p>
              </w:tc>
            </w:tr>
            <w:tr>
              <w:trPr/>
              <w:tc>
                <w:tcPr>
                  <w:tcW w:w="5427" w:type="dxa"/>
                  <w:tcBorders/>
                  <w:vAlign w:val="center"/>
                </w:tcPr>
                <w:tbl>
                  <w:tblPr>
                    <w:tblW w:w="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7"/>
                  </w:tblGrid>
                  <w:tr>
                    <w:trPr/>
                    <w:tc>
                      <w:tcPr>
                        <w:tcW w:w="5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7"/>
            </w:tblGrid>
            <w:tr>
              <w:trPr/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Ime i prezime predlagatelja:</w:t>
                  </w:r>
                </w:p>
              </w:tc>
            </w:tr>
            <w:tr>
              <w:trPr/>
              <w:tc>
                <w:tcPr>
                  <w:tcW w:w="5427" w:type="dxa"/>
                  <w:tcBorders/>
                  <w:vAlign w:val="center"/>
                </w:tcPr>
                <w:tbl>
                  <w:tblPr>
                    <w:tblW w:w="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7"/>
                  </w:tblGrid>
                  <w:tr>
                    <w:trPr/>
                    <w:tc>
                      <w:tcPr>
                        <w:tcW w:w="5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Funkcija u tvrtki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Adresa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Telefon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E-mail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Naslov HR projekta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/>
              <w:t>Podaci o voditelju projekta i timu:</w:t>
            </w:r>
          </w:p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/>
                    <w:t>3.1. Ime i prezime voditelja projekta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Funkcija voditelja projekta u tvrtki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88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8"/>
            </w:tblGrid>
            <w:tr>
              <w:trPr/>
              <w:tc>
                <w:tcPr>
                  <w:tcW w:w="8818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Članovi tima i njihove funkcije u tvrtki:</w:t>
                  </w:r>
                </w:p>
                <w:tbl>
                  <w:tblPr>
                    <w:tblW w:w="8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3544"/>
                    <w:gridCol w:w="4672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Br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Ime i prezime člana tima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Funkcija u tvrtki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1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2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3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4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5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b/>
                <w:b/>
                <w:bCs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Podaci o tvrtki u kojoj je projekt proveden:</w:t>
            </w:r>
          </w:p>
          <w:tbl>
            <w:tblPr>
              <w:tblW w:w="41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6"/>
            </w:tblGrid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4.1. Broj zaposlenih u tvrtc</w:t>
                  </w:r>
                  <w:r>
                    <w:rPr/>
                    <w:t>i:</w:t>
                  </w:r>
                </w:p>
                <w:tbl>
                  <w:tblPr>
                    <w:tblW w:w="4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41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6"/>
            </w:tblGrid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 xml:space="preserve">Broj zaposlenih u </w:t>
                  </w:r>
                  <w:r>
                    <w:rPr>
                      <w:i/>
                      <w:color w:val="000000"/>
                      <w:sz w:val="20"/>
                      <w:szCs w:val="20"/>
                      <w:lang w:eastAsia="hr-HR"/>
                    </w:rPr>
                    <w:t>HR</w:t>
                  </w:r>
                  <w:r>
                    <w:rPr/>
                    <w:t xml:space="preserve"> odjelu:</w:t>
                  </w:r>
                </w:p>
                <w:tbl>
                  <w:tblPr>
                    <w:tblW w:w="4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  <w:bookmarkStart w:id="0" w:name="_GoBack"/>
                        <w:bookmarkStart w:id="1" w:name="_GoBack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416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Broj zaposlenih koji su obuhvaćeni projekt</w:t>
                  </w:r>
                  <w:r>
                    <w:rPr/>
                    <w:t>om:</w:t>
                  </w:r>
                </w:p>
                <w:tbl>
                  <w:tblPr>
                    <w:tblW w:w="4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872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  <w:t>Označite područje u okviru kojeg se provodi/o projekt (moguće više odgovora; zacrvenite područje)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23" w:type="dxa"/>
                  <w:tcBorders/>
                  <w:vAlign w:val="center"/>
                </w:tcPr>
                <w:tbl>
                  <w:tblPr>
                    <w:tblW w:w="5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5"/>
                  </w:tblGrid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hr-HR"/>
                          </w:rPr>
                          <w:t>Regrutiranje i selekcija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Organizacijski razvoj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sz w:val="20"/>
                            <w:szCs w:val="20"/>
                            <w:lang w:eastAsia="hr-HR"/>
                          </w:rPr>
                          <w:t>Nagrađivanje i motivacija</w:t>
                        </w: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eastAsia="hr-H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Interna komunikacija (organizacijska kultura i klima)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Razvoj zaposlenika i/ili managementa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Organizacijske promjene i restrukturiranje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Mentorstvo i pripravnički programi </w:t>
                        </w:r>
                      </w:p>
                    </w:tc>
                  </w:tr>
                </w:tbl>
                <w:p>
                  <w:pPr>
                    <w:pStyle w:val="ListParagraph"/>
                    <w:spacing w:before="120" w:after="120"/>
                    <w:ind w:left="360" w:hanging="0"/>
                    <w:contextualSpacing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974" w:hRule="atLeast"/>
        </w:trPr>
        <w:tc>
          <w:tcPr>
            <w:tcW w:w="907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Više o projektu: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 xml:space="preserve">6.1. Razlozi za pokretanje projekta i povezanost s lokalnom poslovnom i </w:t>
                  </w:r>
                  <w:r>
                    <w:rPr>
                      <w:i/>
                      <w:color w:val="000000"/>
                      <w:sz w:val="20"/>
                      <w:szCs w:val="20"/>
                      <w:lang w:eastAsia="hr-HR"/>
                    </w:rPr>
                    <w:t>HR</w:t>
                  </w: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 xml:space="preserve"> strategijom (opisati kontekst razvoja projekta)</w:t>
                  </w:r>
                  <w:r>
                    <w:rPr/>
                    <w:t>:</w:t>
                  </w:r>
                </w:p>
                <w:tbl>
                  <w:tblPr>
                    <w:tblW w:w="9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25"/>
                  </w:tblGrid>
                  <w:tr>
                    <w:trPr>
                      <w:trHeight w:val="6653" w:hRule="atLeast"/>
                    </w:trPr>
                    <w:tc>
                      <w:tcPr>
                        <w:tcW w:w="902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color w:val="000000"/>
                <w:sz w:val="20"/>
                <w:szCs w:val="20"/>
                <w:lang w:eastAsia="hr-HR"/>
              </w:rPr>
              <w:t>6.2. Opis projektnog tima (sponzori, kreatori i sudionici projekta); uključenost zaposlenika u razvoj projekta</w:t>
            </w:r>
            <w:r>
              <w:rPr/>
              <w:t>: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>
                <w:trHeight w:val="2693" w:hRule="atLeast"/>
              </w:trPr>
              <w:tc>
                <w:tcPr>
                  <w:tcW w:w="90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 xml:space="preserve">Opis tijeka projekta i projektnih aktivnosti </w:t>
                  </w:r>
                  <w:r>
                    <w:rPr/>
                    <w:t>(maksimalno 4.000 znakova):</w:t>
                  </w:r>
                </w:p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87"/>
                  </w:tblGrid>
                  <w:tr>
                    <w:trPr>
                      <w:trHeight w:val="8855" w:hRule="atLeast"/>
                    </w:trPr>
                    <w:tc>
                      <w:tcPr>
                        <w:tcW w:w="898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26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62"/>
            </w:tblGrid>
            <w:tr>
              <w:trPr>
                <w:trHeight w:val="1772" w:hRule="atLeast"/>
              </w:trPr>
              <w:tc>
                <w:tcPr>
                  <w:tcW w:w="926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Opis potrebnih resursa za ostvarenje projekta (korištenje postojećih resursa i informacijskih tehnologija za povećanje troškovne učinkovitosti)</w:t>
                  </w:r>
                  <w:r>
                    <w:rPr/>
                    <w:t>:</w:t>
                  </w:r>
                </w:p>
                <w:tbl>
                  <w:tblPr>
                    <w:tblW w:w="8766" w:type="dxa"/>
                    <w:jc w:val="left"/>
                    <w:tblInd w:w="1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66"/>
                  </w:tblGrid>
                  <w:tr>
                    <w:trPr>
                      <w:trHeight w:val="2035" w:hRule="atLeast"/>
                    </w:trPr>
                    <w:tc>
                      <w:tcPr>
                        <w:tcW w:w="876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45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71"/>
            </w:tblGrid>
            <w:tr>
              <w:trPr/>
              <w:tc>
                <w:tcPr>
                  <w:tcW w:w="4571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/>
                  </w:pPr>
                  <w:r>
                    <w:rPr/>
                    <w:t>Datum implementacije projekta:</w:t>
                  </w:r>
                </w:p>
                <w:tbl>
                  <w:tblPr>
                    <w:tblW w:w="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1"/>
                  </w:tblGrid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 xml:space="preserve">Projekt se provodi/o: 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8"/>
                    <w:gridCol w:w="214"/>
                    <w:gridCol w:w="214"/>
                    <w:gridCol w:w="4318"/>
                    <w:gridCol w:w="4113"/>
                  </w:tblGrid>
                  <w:tr>
                    <w:trPr/>
                    <w:tc>
                      <w:tcPr>
                        <w:tcW w:w="606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" name="Pictur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Jednokratno (datum početka do datuma završetka) </w:t>
                        </w:r>
                      </w:p>
                    </w:tc>
                    <w:tc>
                      <w:tcPr>
                        <w:tcW w:w="41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60" w:after="6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" name="Pictur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rPr/>
                        </w:pPr>
                        <w:r>
                          <w:rPr>
                            <w:color w:val="0D0D0D"/>
                            <w:sz w:val="20"/>
                            <w:szCs w:val="20"/>
                            <w:lang w:eastAsia="hr-HR"/>
                          </w:rPr>
                          <w:t xml:space="preserve">Periodički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(kojom dinamikom?) </w:t>
                        </w:r>
                      </w:p>
                    </w:tc>
                    <w:tc>
                      <w:tcPr>
                        <w:tcW w:w="41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60" w:after="6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843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Ciljevi projekta: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7.1. Planirani ciljevi projekta i zadani vremenski okvir</w:t>
                  </w:r>
                  <w:r>
                    <w:rPr/>
                    <w:t>:</w:t>
                  </w:r>
                </w:p>
                <w:tbl>
                  <w:tblPr>
                    <w:tblW w:w="9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12"/>
                  </w:tblGrid>
                  <w:tr>
                    <w:trPr>
                      <w:trHeight w:val="3877" w:hRule="atLeast"/>
                    </w:trPr>
                    <w:tc>
                      <w:tcPr>
                        <w:tcW w:w="90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Realizirani ciljevi projekta u zadanom vremenskom okviru</w:t>
                  </w:r>
                  <w:r>
                    <w:rPr/>
                    <w:t>:</w:t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2318" w:hRule="atLeast"/>
                    </w:trPr>
                    <w:tc>
                      <w:tcPr>
                        <w:tcW w:w="900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ListParagraph"/>
              <w:keepNext w:val="true"/>
              <w:snapToGrid w:val="false"/>
              <w:spacing w:before="120" w:after="120"/>
              <w:ind w:left="0" w:hanging="0"/>
              <w:contextualSpacing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Definirane mjere uspješnosti (kvantificirani pokazatelji) i način praćenja</w:t>
                  </w:r>
                  <w:r>
                    <w:rPr>
                      <w:i/>
                      <w:color w:val="00000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ostvarenja</w:t>
                  </w:r>
                  <w:r>
                    <w:rPr/>
                    <w:t>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>
                      <w:trHeight w:val="1867" w:hRule="atLeast"/>
                    </w:trPr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Na koji način su ostvareni ciljevi iskomunicirani zaposlenicima: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>
                      <w:trHeight w:val="1867" w:hRule="atLeast"/>
                    </w:trPr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Na koji način je implementacija projekta doprinijela razvoju tvrtke i na poslovnu strategiju? (ukoliko je primjenjivo, navesti kvalitativne/kvantitativne pokazatelje)</w:t>
                  </w:r>
                </w:p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9"/>
                  </w:tblGrid>
                  <w:tr>
                    <w:trPr>
                      <w:trHeight w:val="3452" w:hRule="atLeast"/>
                    </w:trPr>
                    <w:tc>
                      <w:tcPr>
                        <w:tcW w:w="900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8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6"/>
              <w:gridCol w:w="83"/>
            </w:tblGrid>
            <w:tr>
              <w:trPr/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/>
                    <w:t>Na koji način je implementacija projekta utjecala na zaposlenike? (ukoliko je primjenjivo, navesti kvalitativne/kvantitativne pokazatelje)</w:t>
                  </w:r>
                </w:p>
                <w:tbl>
                  <w:tblPr>
                    <w:tblW w:w="8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84"/>
                  </w:tblGrid>
                  <w:tr>
                    <w:trPr>
                      <w:trHeight w:val="2953" w:hRule="atLeast"/>
                    </w:trPr>
                    <w:tc>
                      <w:tcPr>
                        <w:tcW w:w="89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vanish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vanish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  <w:lang w:eastAsia="hr-HR"/>
              </w:rPr>
              <w:t>Bottom of Form</w:t>
            </w:r>
          </w:p>
          <w:p>
            <w:pPr>
              <w:pStyle w:val="Normal"/>
              <w:rPr>
                <w:rFonts w:cs="Arial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Na koji način je implementacija projekta utjecala na funkciju ljudskih resursa? (jačanje funkcije u organizaciji</w:t>
                  </w:r>
                  <w:r>
                    <w:rPr/>
                    <w:t>)</w:t>
                  </w:r>
                </w:p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9"/>
                  </w:tblGrid>
                  <w:tr>
                    <w:trPr>
                      <w:trHeight w:val="3004" w:hRule="atLeast"/>
                    </w:trPr>
                    <w:tc>
                      <w:tcPr>
                        <w:tcW w:w="900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Na koji način projekt potiče raznolikost i ne diskriminaciju na radnom mjestu te društveno odgovorno poslovanje?</w:t>
                  </w:r>
                </w:p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22"/>
                  </w:tblGrid>
                  <w:tr>
                    <w:trPr>
                      <w:trHeight w:val="3140" w:hRule="atLeast"/>
                    </w:trPr>
                    <w:tc>
                      <w:tcPr>
                        <w:tcW w:w="902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1198880" cy="3689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>
            <w:bottom w:val="single" w:sz="4" w:space="0" w:color="808080"/>
          </w:tcBorders>
        </w:tcPr>
        <w:p>
          <w:pPr>
            <w:pStyle w:val="Header"/>
            <w:rPr>
              <w:sz w:val="18"/>
              <w:szCs w:val="18"/>
              <w:lang w:val="hr-HR" w:eastAsia="en-US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1437640" cy="5086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jc w:val="right"/>
            <w:rPr>
              <w:sz w:val="18"/>
              <w:szCs w:val="18"/>
              <w:lang w:val="hr-HR" w:eastAsia="en-US"/>
            </w:rPr>
          </w:pPr>
          <w:r>
            <w:rPr>
              <w:bCs/>
              <w:sz w:val="18"/>
              <w:szCs w:val="18"/>
              <w:lang w:val="hr-HR" w:eastAsia="en-US"/>
            </w:rPr>
            <w:t>Obrazac za prijavu: Najbolje regionalne HR praks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2D626A"/>
      <w:sz w:val="15"/>
      <w:szCs w:val="15"/>
      <w:u w:val="single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prakse@hrdays.net" TargetMode="External"/><Relationship Id="rId3" Type="http://schemas.openxmlformats.org/officeDocument/2006/relationships/hyperlink" Target="mailto:hrprakse@hrdays.ne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6:00Z</dcterms:created>
  <dc:creator>MojPosao</dc:creator>
  <dc:description/>
  <cp:keywords/>
  <dc:language>en-US</dc:language>
  <cp:lastModifiedBy>Bolkovac Ana</cp:lastModifiedBy>
  <dcterms:modified xsi:type="dcterms:W3CDTF">2024-09-09T09:41:00Z</dcterms:modified>
  <cp:revision>5</cp:revision>
  <dc:subject/>
  <dc:title>Obrazac za prijavu na natječaj: Najbolje HR prak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